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NORD-ODAL SPORTSSKYTT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endes på mail til </w:t>
      </w:r>
      <w:hyperlink r:id="rId2">
        <w:r>
          <w:rPr>
            <w:rStyle w:val="InternetLink"/>
            <w:sz w:val="36"/>
            <w:szCs w:val="36"/>
          </w:rPr>
          <w:t>kasserer@nossk.no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øknad om medlemskap i Nord-Odal Sportsskytt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vn: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se: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tnr. og sted: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 privat:…………………………….   Mobil: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post: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ødseldata: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r du hatt sikkerhetskurs pistol: Ja □</w:t>
        <w:tab/>
        <w:t>Nei 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vis ja, hvor er kurset tatt? 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vis du innehar våpen, hva slags kaliber/type: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vedmedlem/bimedlem i andre skytterlag:…….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r du gjort opp for deg i din gamle klubb: Ja □   Nei □</w:t>
      </w:r>
    </w:p>
    <w:p>
      <w:pPr>
        <w:pStyle w:val="Normal"/>
        <w:rPr/>
      </w:pPr>
      <w:r>
        <w:rPr>
          <w:sz w:val="32"/>
          <w:szCs w:val="32"/>
        </w:rPr>
        <w:t>Jeg erklærer å ha satt meg inn i klubbens statutter og forplikter meg til enhver tid å rette meg etter klubbens gjeldende lover og regler.</w:t>
      </w:r>
    </w:p>
    <w:p>
      <w:pPr>
        <w:pStyle w:val="Normal"/>
        <w:rPr/>
      </w:pPr>
      <w:r>
        <w:rPr>
          <w:sz w:val="32"/>
          <w:szCs w:val="32"/>
        </w:rPr>
        <w:t>Jeg er kjent med at medlemskapet løper til det sies opp skriftli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Dato:………………..   Underskrift:………………………………………………………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9300" cy="101219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serer@nossk.n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5:45:00Z</dcterms:created>
  <dc:creator>Bjørn Kvislavangen</dc:creator>
  <dc:description/>
  <cp:keywords/>
  <dc:language>en-US</dc:language>
  <cp:lastModifiedBy>Alf Solbu</cp:lastModifiedBy>
  <dcterms:modified xsi:type="dcterms:W3CDTF">2017-06-10T22:35:00Z</dcterms:modified>
  <cp:revision>5</cp:revision>
  <dc:subject/>
  <dc:title/>
</cp:coreProperties>
</file>